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Four Groups That Jesus Will Not Join</w:t>
      </w:r>
    </w:p>
    <w:p>
      <w:pPr>
        <w:pStyle w:val="Normal"/>
        <w:rPr/>
      </w:pPr>
      <w:r>
        <w:rPr/>
      </w:r>
    </w:p>
    <w:p>
      <w:pPr>
        <w:pStyle w:val="Normal"/>
        <w:rPr>
          <w:b/>
          <w:b/>
          <w:bCs/>
        </w:rPr>
      </w:pPr>
      <w:r>
        <w:rPr>
          <w:b/>
          <w:bCs/>
        </w:rPr>
        <w:t>Matt 22:15-16, 23 Then the Pharisees went and plotted how to entangle him in his talk. 16 And they sent their disciples to him, along with the Herodians, saying, "Teacher, we know that you are true and teach the way of God truthfully, and you do not care about anyone's opinion, for you are not swayed by appearances. . . . The same day Sadducees came to him, who say that there is no resurrection, and they asked him a question, ESV</w:t>
      </w:r>
    </w:p>
    <w:p>
      <w:pPr>
        <w:pStyle w:val="Normal"/>
        <w:rPr>
          <w:b/>
          <w:b/>
          <w:bCs/>
        </w:rPr>
      </w:pPr>
      <w:r>
        <w:rPr>
          <w:b/>
          <w:bCs/>
        </w:rPr>
      </w:r>
    </w:p>
    <w:p>
      <w:pPr>
        <w:pStyle w:val="Normal"/>
        <w:rPr>
          <w:b/>
          <w:b/>
          <w:bCs/>
        </w:rPr>
      </w:pPr>
      <w:r>
        <w:rPr>
          <w:b/>
          <w:bCs/>
        </w:rPr>
        <w:t>Matt 23:1-5 Then Jesus said to the crowds and to his disciples, 2 "The scribes and the Pharisees sit on Moses' seat, 3 so practice and observe whatever they tell you— but not what they do. For they preach, but do not practice. 4 They tie up heavy burdens, hard to bear, and lay them on people's shoulders, but they themselves are not willing to move them with their finger. 5 They do all their deeds to be seen by others. ESV</w:t>
      </w:r>
    </w:p>
    <w:p>
      <w:pPr>
        <w:pStyle w:val="Normal"/>
        <w:rPr>
          <w:b/>
          <w:b/>
          <w:bCs/>
        </w:rPr>
      </w:pPr>
      <w:r>
        <w:rPr>
          <w:b/>
          <w:bCs/>
        </w:rPr>
      </w:r>
    </w:p>
    <w:p>
      <w:pPr>
        <w:pStyle w:val="Normal"/>
        <w:rPr>
          <w:b/>
          <w:b/>
          <w:bCs/>
        </w:rPr>
      </w:pPr>
      <w:r>
        <w:rPr>
          <w:b/>
          <w:bCs/>
        </w:rPr>
        <w:t>John 17:14-18 I have given them your word, and the world has hated them because they are not of the world, just as I am not of the world. 15 I do not ask that you take them out of the world, but that you keep them from the evil one. 16 They are not of the world, just as I am not of the world. 17 Sanctify them in the truth; your word is truth. 18 As you sent me into the world, so I have sent them into the world. ESV</w:t>
      </w:r>
    </w:p>
    <w:p>
      <w:pPr>
        <w:pStyle w:val="Normal"/>
        <w:rPr/>
      </w:pPr>
      <w:r>
        <w:rPr/>
        <w:t>______________________________________________________________________</w:t>
      </w:r>
    </w:p>
    <w:p>
      <w:pPr>
        <w:pStyle w:val="Normal"/>
        <w:rPr/>
      </w:pPr>
      <w:r>
        <w:rPr/>
      </w:r>
    </w:p>
    <w:p>
      <w:pPr>
        <w:pStyle w:val="Normal"/>
        <w:rPr>
          <w:i/>
          <w:i/>
          <w:iCs/>
        </w:rPr>
      </w:pPr>
      <w:r>
        <w:rPr>
          <w:i/>
          <w:iCs/>
        </w:rPr>
        <w:t>Our texts highlight four groups that were present in Jesus' day and that were the prominent religious groups of Israel at the time of His ministry.  The four groups are the Pharisees, the Sadducees, the Herodians, and the Essenes.  Though our Savior knew of them, He did not join Himself to any of them and all four to some extent became the opposite of what He was trying to accomplish.  Though we are not under Jewish law and not under New Testament culture, human nature is still the same and so is our fleshly response to religion.  It is beneficial, I think, to remember that there are four groups that Jesus will never fully join!  Look at somebody and say, “I don't want to be in a group of people that Jesus is not a part of them!”  It is good for us to carefully consider who we line up with in our lifestyles and actions and make sure Jesus is comfortable there!</w:t>
      </w:r>
    </w:p>
    <w:p>
      <w:pPr>
        <w:pStyle w:val="Normal"/>
        <w:rPr/>
      </w:pPr>
      <w:r>
        <w:rPr/>
        <w:t xml:space="preserve">_______________________________________  </w:t>
      </w:r>
    </w:p>
    <w:p>
      <w:pPr>
        <w:pStyle w:val="Normal"/>
        <w:rPr/>
      </w:pPr>
      <w:r>
        <w:rPr/>
      </w:r>
    </w:p>
    <w:p>
      <w:pPr>
        <w:pStyle w:val="Normal"/>
        <w:rPr/>
      </w:pPr>
      <w:r>
        <w:rPr/>
        <w:t>Let us begin tonight with a look at the religious group that is actually not ever mentioned in the scriptures but that history bears out that they were there, the Essenes.  It is Josephus, the Jewish historian who spends more time outlining the Essenes and their belief system than he does with the other groups, but multiple sources of history and period writing tell us that these people were alive during Jesus' day and yet strangely there is absolutely no mention of them in scripture.  Our text in John highlighted the reason why Jesus would have no dealings with these people for He prayed that His disciples would be altogether different than they:</w:t>
      </w:r>
    </w:p>
    <w:p>
      <w:pPr>
        <w:pStyle w:val="Normal"/>
        <w:rPr/>
      </w:pPr>
      <w:r>
        <w:rPr/>
      </w:r>
    </w:p>
    <w:p>
      <w:pPr>
        <w:pStyle w:val="Normal"/>
        <w:rPr>
          <w:b/>
          <w:b/>
          <w:bCs/>
        </w:rPr>
      </w:pPr>
      <w:r>
        <w:rPr>
          <w:b/>
          <w:bCs/>
        </w:rPr>
        <w:t>John 17:15 I do not ask that you take them out of the world, but that you keep them from the evil one. ESV</w:t>
      </w:r>
    </w:p>
    <w:p>
      <w:pPr>
        <w:pStyle w:val="Normal"/>
        <w:rPr/>
      </w:pPr>
      <w:r>
        <w:rPr/>
      </w:r>
    </w:p>
    <w:p>
      <w:pPr>
        <w:pStyle w:val="Normal"/>
        <w:rPr/>
      </w:pPr>
      <w:r>
        <w:rPr/>
        <w:t xml:space="preserve">Jesus will one day, of course, take His disciples out of the world, but the plan was not for them to remove themselves from society but to be sent out into it just as Jesus was, to be light shining into darkness!  </w:t>
      </w:r>
    </w:p>
    <w:p>
      <w:pPr>
        <w:pStyle w:val="Normal"/>
        <w:rPr/>
      </w:pPr>
      <w:r>
        <w:rPr/>
      </w:r>
    </w:p>
    <w:p>
      <w:pPr>
        <w:pStyle w:val="Normal"/>
        <w:rPr/>
      </w:pPr>
      <w:r>
        <w:rPr/>
        <w:t>The Essenes were the monks of Jesus' day.  They believed that to be holy meant that they had to largely remove themselves from everyday and normal society.  They lived in communes in desolate places in the wilderness and had all of their property in common.  They often wore plain, white robes to avoid any sense of fashion or class distinction and they never came into the town's markets for they believed that they were more holy if they lived simpler and raised their own foods.  By utterly separating themselves from normal society they believed that they kept themselves unpolluted by sin, by the effects of a sinful society and by the influences of Roman and Grecian philosophy.  And to some extent, they were right.  Life was a whole lot simpler isolated in the wilderness and certainly it was easier to obey scriptures and teach it to others without having to defend it against pagan and Hellenistic thought.</w:t>
      </w:r>
    </w:p>
    <w:p>
      <w:pPr>
        <w:pStyle w:val="Normal"/>
        <w:rPr/>
      </w:pPr>
      <w:r>
        <w:rPr/>
      </w:r>
    </w:p>
    <w:p>
      <w:pPr>
        <w:pStyle w:val="Normal"/>
        <w:rPr/>
      </w:pPr>
      <w:r>
        <w:rPr/>
        <w:t>Yet what sounded good in theory fails to the fact that Jesus never joined the group!  Had their approach been the correct one, then certainly Jesus would have gone out of His way to meet them much as He had to go through Samaria to speak to the woman at the well.  After all, she was in false doctrine and bound by sin and He made time for her, so it would make sense that if these people were in truth, that He would have made time to greet them and commend them.  And yet, amazingly, to Jesus' human eyes, the Essenes were never seen.  In His teachings, they were never referenced and in his ministry, they were never spoken to or interacted with.  They were so “holy” and separated that they utterly missed His coming and what He had come to do.  As Jesus prayed, “my disciples are like me, they are in this world and yet not of this world.  I'm not praying that they be taken out of the world, but that they would be kept from the evil one while living in this world.  And I'm sending them out in the world just as I have been sent out into the world.  Sanctify them in truth and your Word, oh God, is truth!”  It's hard to be a true missionary and be His hands and His feet when you are isolated to the point that He never was!</w:t>
      </w:r>
    </w:p>
    <w:p>
      <w:pPr>
        <w:pStyle w:val="Normal"/>
        <w:rPr/>
      </w:pPr>
      <w:r>
        <w:rPr/>
      </w:r>
    </w:p>
    <w:p>
      <w:pPr>
        <w:pStyle w:val="Normal"/>
        <w:rPr/>
      </w:pPr>
      <w:r>
        <w:rPr/>
        <w:t xml:space="preserve">The driving principle of the Essenes pops up in people's response to the Word of God today, too.  There are some Christians who think that the way to true holiness is to withdraw themselves from everyday life in as much ways as possible.  There are Christians who will not work for anyone but a born-again Christian.  There are others who think that sending their children to a public school is wrong.  I do not have a problem with people home-schooling or sending their children to a private, Christian school, but I do grow leery of people who preach that it is a must to be right with God that their children only go to a Spirit-filled school or be home schooled because they can only shelter their children from the real world for so long and one day they will have to face the fact that if they are to live holy, they must live as a fish swimming upstream in a world that is largely going to hell in a hand basket.  Somewhere every child will have to face negative peer pressure and learn to be a positive light surrounded by darkness.  I'm not so sure from the cases that I've seen that the answer is to shelter them from that for 18  to 20 years and then let them adjust.  </w:t>
      </w:r>
    </w:p>
    <w:p>
      <w:pPr>
        <w:pStyle w:val="Normal"/>
        <w:rPr/>
      </w:pPr>
      <w:r>
        <w:rPr/>
      </w:r>
    </w:p>
    <w:p>
      <w:pPr>
        <w:pStyle w:val="Normal"/>
        <w:rPr/>
      </w:pPr>
      <w:r>
        <w:rPr/>
        <w:t xml:space="preserve">My wife and I both attended both public and private schools at times and can vouch for the positive and negative attributes of both.  But if the parents will be consistent and the child will be Spirit-filled and Spirit-led, I believe that you can live for God in a public high school because I did!  And I won people to God at that time that are still living for God today!  And the same can be done for those who are in private schools or homeschooling, but there is an even greater field white for harvest when we are not as withdrawn and that is why my wife and I at this time have chosen to place our child in a public school.  If my children show me that they cannot embrace the challenge of being in the world and not of this world, then that may change in the future, but I want to first give them a chance to show me that they can shine without compromising!    </w:t>
      </w:r>
    </w:p>
    <w:p>
      <w:pPr>
        <w:pStyle w:val="Normal"/>
        <w:rPr/>
      </w:pPr>
      <w:r>
        <w:rPr/>
      </w:r>
    </w:p>
    <w:p>
      <w:pPr>
        <w:pStyle w:val="Normal"/>
        <w:rPr/>
      </w:pPr>
      <w:r>
        <w:rPr/>
        <w:t xml:space="preserve">Let us leave such a specific example and go back to broader scopes, though.  Because the greatest challenge in our church is that we would go to the other extreme and be in the world and such a part of the world as there would be no difference.  Such were the Herodians.  These were they that had joined themselves to the worldly and cultural systems of their day.  They were something less than a religious group and something more than just a political party.  They wanted religion without being religious.  To worship God without really becoming like Him.  They wanted to worship God and be right with Him while having utterly no distinction and without living differently.  </w:t>
      </w:r>
    </w:p>
    <w:p>
      <w:pPr>
        <w:pStyle w:val="Normal"/>
        <w:rPr/>
      </w:pPr>
      <w:r>
        <w:rPr/>
      </w:r>
    </w:p>
    <w:p>
      <w:pPr>
        <w:pStyle w:val="Normal"/>
        <w:rPr/>
      </w:pPr>
      <w:r>
        <w:rPr/>
        <w:t xml:space="preserve">I think of Jesus standing before Herod and wanting a sign and a miracle.  And the truth is that Herod believed that God could do miracles and that God existed.  But Herod did not want to kneel and change, he only wanted the blessings!  Jesus didn't speak a word for Herod nor respond to his requests because that same Herod had had the head of John the Baptist cut off for confronting the fact that the had stolen his brother's wife to be his own.  Herod had had John arrested but respected the power of God in his life and had kept him in prison and conversed with him often.  But ultimately he had to choose to change his lifestyle to match God's Word and live separated and holy from what was commonly accepted in the world or to kill that convicting voice.  When Herod chose the latter, he placed himself in a position where even Jesus wouldn't speak to him!  </w:t>
      </w:r>
    </w:p>
    <w:p>
      <w:pPr>
        <w:pStyle w:val="Normal"/>
        <w:rPr/>
      </w:pPr>
      <w:r>
        <w:rPr/>
      </w:r>
    </w:p>
    <w:p>
      <w:pPr>
        <w:pStyle w:val="Normal"/>
        <w:rPr/>
      </w:pPr>
      <w:r>
        <w:rPr/>
        <w:t xml:space="preserve">The Herodians looked to Herod's reign and methods as the answer and the best course in life.  They taught that you could have Judaism and yet change it to match the concepts of Rome.  That you could kneel at the temple to Jehovah God and also really let Herod be most in charge of your life, too.  That you could offer sacrifice to the God of Israel and yet also drop some incense at the pyre of Rome for worship of Caesar and everything would be fine.  The Herodians are the extreme other side from the Essenes, that we should be all about this world and of this world and then change God and His Word to match our lifestyles and our society.  But let us never forget that Jesus Christ would have  nothing to do with either group and the Herodians, though they had some contact with Jesus, yet were some of the main helps to push to have Him crucified!  </w:t>
      </w:r>
    </w:p>
    <w:p>
      <w:pPr>
        <w:pStyle w:val="Normal"/>
        <w:rPr/>
      </w:pPr>
      <w:r>
        <w:rPr/>
      </w:r>
    </w:p>
    <w:p>
      <w:pPr>
        <w:pStyle w:val="Normal"/>
        <w:rPr/>
      </w:pPr>
      <w:r>
        <w:rPr/>
        <w:t xml:space="preserve">The answer is not for our lives to be so utterly detached from society or the real world that we lose any contact with those who are apart of it.  I believe that we need Godly doctors and lawyers and Spirit-filled politicians, even and Spirit-filled citizens who get involved in community affairs and meet people and rub shoulders with them.  I follow sports somewhat because they are so important to so many people and I want to be able to have a coherent conversation with people.  I follow politics somewhat for basically the same reason.  Though I do not listen to popular music and watch popular movies that contradict scriptural principles, yet I read the news and the life section of the newspaper every once in a while so that I can know of the trends that are going on.  I know who Amy Winehouse was in about the same way that I knew who Cyndi Lauper was.  I know who Miley Cyrus is, and who Justin Beiber and Taylor Swift are.  I don't listen to their music, but I read of them so that I can see the influences of our society.  I know who Kate Perry is, unfortunately, and why Pink and Chris Brown and his on again and off again girlfriend singer with the ugly tattoos are in the news.  I know the princess is pregnant and so is the new wife of the new North Korean leader.  I'm not their groupies of their fans, but I read of them so that I can better make choices for our church and more importantly for my children and their lives.  </w:t>
      </w:r>
    </w:p>
    <w:p>
      <w:pPr>
        <w:pStyle w:val="Normal"/>
        <w:rPr/>
      </w:pPr>
      <w:r>
        <w:rPr/>
      </w:r>
    </w:p>
    <w:p>
      <w:pPr>
        <w:pStyle w:val="Normal"/>
        <w:rPr/>
      </w:pPr>
      <w:r>
        <w:rPr/>
        <w:t>I was captain of my golf team in high school – something that testified more to my being the only Senior the last year rather than my skill at golf.  To some extent, I don't have a problem with our kids being involved in things, even extracurricular activities, and I don't have a problem with you having a hobby as long as it doesn't break scriptural principles.  I understand that we must be in this world and not of this world and the Essenes utterly miss the point that we are in this world to shine for Him!  Yet I must remind you who would lean towards the Herodians of a scripture:</w:t>
      </w:r>
    </w:p>
    <w:p>
      <w:pPr>
        <w:pStyle w:val="Normal"/>
        <w:rPr/>
      </w:pPr>
      <w:r>
        <w:rPr/>
      </w:r>
    </w:p>
    <w:p>
      <w:pPr>
        <w:pStyle w:val="Normal"/>
        <w:rPr/>
      </w:pPr>
      <w:r>
        <w:rPr>
          <w:b/>
          <w:bCs/>
        </w:rPr>
        <w:t>1 John 2:15-17 Do not love the world or the things in the world. If anyone loves the world, the love of the Father is not in him. 16 For all that is in the world— the desires of the flesh and the desires of the eyes and pride in possessions—is not from the Father but is from the world. 17 And the world is passing away along with its desires, but whoever does the will of God abides forever. ESV</w:t>
      </w:r>
      <w:r>
        <w:rPr/>
        <w:t xml:space="preserve">         </w:t>
      </w:r>
    </w:p>
    <w:p>
      <w:pPr>
        <w:pStyle w:val="Normal"/>
        <w:rPr/>
      </w:pPr>
      <w:r>
        <w:rPr/>
      </w:r>
    </w:p>
    <w:p>
      <w:pPr>
        <w:pStyle w:val="Normal"/>
        <w:rPr/>
      </w:pPr>
      <w:r>
        <w:rPr/>
        <w:t xml:space="preserve">If my participating, or my children participating, in something that is common in this world means that I must violate even a principle that God's Word hints at, then I will not do it, because my primary identity is not of this world but of His world!  And if to be involved means that I have to violate scriptural principles in order to participate, I cannot take the view of the Herodians that “you can still be religious and bend the rules in this one place to do what you want.”  I have no problem with your children playing sports, but I have a major problem with your children playing sports that causes them to miss church and youth service.  And especially when the parent can push and promote the child to attend practices faithfully every week and yet doesn't make it a priority for them to be at Sunday School and church services with them with the same fervor.  And the same with hobbies or even career choices.  We must be in the world but not of the world and yet if we are more devoted and faithful to things of this world than the things of God, then we have missed the point.  If my children know how to throw a baseball or a football but not how to pray or praise in a worship service, then what am I really teaching them?  Church attendance and worship and prayer are all clear scriptural principles and commandments.    </w:t>
      </w:r>
    </w:p>
    <w:p>
      <w:pPr>
        <w:pStyle w:val="Normal"/>
        <w:rPr/>
      </w:pPr>
      <w:r>
        <w:rPr/>
      </w:r>
    </w:p>
    <w:p>
      <w:pPr>
        <w:pStyle w:val="Normal"/>
        <w:rPr/>
      </w:pPr>
      <w:r>
        <w:rPr/>
        <w:t>My children will hear worldly music that doesn't glorify God by nature of living in the world, but if it is all that they listen to and I buy it for them and listen to it with them, then what am I doing?  They will know of movies that are heavy in violence and sexual content and of television shows and even internet shows that glorify ungodliness and witchcraft and use profanity, but if I show it to them and watch it with them and buy it for them and never talk to them about why we do not love such things, then I'm just going the opposite of those who would miss Jesus by their isolation from the world and utterly missing Him because of the worldliness!  If we act like, respond like, dress like, talk like, think like, choose like, and live like the world are we truly “holy” which means to be separated unto God?  And are we really His?  I don't want to be like the Herodians who only want Jesus for the blessings and the miraculous and yet to have this world as the king and the real final say so!  I don't want to be like Herod where I cut off the head of any man of God would point out where my life needs to change to obey scripture so that I can keep doing it.  My flesh must bow to the King of Kings and the Lord of Lords!  I don't just want Him to be a healer or miracle worker but also to be Lord of All!  Because that's the only way that He'll ever be Lord at all!</w:t>
      </w:r>
    </w:p>
    <w:p>
      <w:pPr>
        <w:pStyle w:val="Normal"/>
        <w:rPr/>
      </w:pPr>
      <w:r>
        <w:rPr/>
      </w:r>
    </w:p>
    <w:p>
      <w:pPr>
        <w:pStyle w:val="Normal"/>
        <w:rPr/>
      </w:pPr>
      <w:r>
        <w:rPr/>
        <w:t>It is good to ask ourselves:  am I truly affecting the world or is the world affecting me?  If you are not being affected by the world and yet you are so isolated that you are not affecting the world, then you are following the path of the Essenes, which is a group that Jesus will never join!  But if you are so caught up with this world and the things of this world that you are no longer affecting the world but rather the world is changing and affecting you, then you are following the path of the Herodians, which is a group that Jesus will never join!  I don't want to be a part of either extreme!  Let us be in this world and not of this world!  Let us live rubbing shoulders with people in the world and yet loving them and hating their sin!  Let us affect them with truth, rather than becoming like the darkness!  Let us love Jesus Christ and His Word more than anything in this world for that is the group that Jesus will be with!</w:t>
      </w:r>
    </w:p>
    <w:p>
      <w:pPr>
        <w:pStyle w:val="Normal"/>
        <w:rPr/>
      </w:pPr>
      <w:r>
        <w:rPr/>
        <w:t xml:space="preserve">_________________________________________  </w:t>
      </w:r>
    </w:p>
    <w:p>
      <w:pPr>
        <w:pStyle w:val="Normal"/>
        <w:rPr>
          <w:rFonts w:eastAsia="Times New Roman" w:cs="Times New Roman"/>
        </w:rPr>
      </w:pPr>
      <w:r>
        <w:rPr>
          <w:rFonts w:eastAsia="Times New Roman" w:cs="Times New Roman"/>
        </w:rPr>
        <w:t xml:space="preserve">        </w:t>
      </w:r>
    </w:p>
    <w:p>
      <w:pPr>
        <w:pStyle w:val="Normal"/>
        <w:rPr/>
      </w:pPr>
      <w:r>
        <w:rPr/>
        <w:t xml:space="preserve">I will not spend much time here focused on the Sadducees because I feel as this is not the target audience with which to deal with it fully.  The Sadducees didn't believe that scripture was the Word of God.  They did not believe that there was anything resembling absolute truth.  They believed that there was an element of truth and an element of falsehood to every major doctrine of belief and that there was no resurrection nor life after death; no heaven and no hell.  </w:t>
      </w:r>
    </w:p>
    <w:p>
      <w:pPr>
        <w:pStyle w:val="Normal"/>
        <w:rPr/>
      </w:pPr>
      <w:r>
        <w:rPr/>
      </w:r>
    </w:p>
    <w:p>
      <w:pPr>
        <w:pStyle w:val="Normal"/>
        <w:rPr/>
      </w:pPr>
      <w:r>
        <w:rPr/>
        <w:t xml:space="preserve">It should go without saying that Jesus will not join that group!  If man's philosophies are the answer, then we'd all be perfect and have no more problems.  I was in a conversation this week where someone was talking about how smart man is nowadays compared to the olden days and how much knowledge that people have today that wasn't available then and how that it gives them hope for the future.  To which I replied, “Yes, and with it we're still killing each other and treating each other like dirt!”  The answer, of course, is that we all should act like Jesus and be changed to be like Him and His Word and not found in man's great wisdom and philosophies.  The world's greatest athiest's are some of the most depressing and lifeless people that you'll ever meet.  Those for whom there are no absolutes usually eventually in some way become terrors.  I've experienced too much of God to not believe in Him and have seen the principles of Him and His Word lived out too much to be able to deny them!  His Word works because it is the Word of the Creator and though some men and women may abuse it and twist it yet as Jesus said in our text, “God's Word is truth!”  His Word is that which will sanctify us or change us to be holy and truly pleasing to God and different!  All scripture is given by inspiration of God and is profitable for reproof, instruction in righteousness, and whatever ails you in your life!  The best way to prove it so is to live by it and discover it for yourselves, something that the skeptics will not do!  Obviously you must first believe and have faith which means believing enough to act upon it before you see tangible results.  The agnostics and the Sadducees are a group that Jesus will never join because He knows that heaven and earth will pass away and His word will remain and that there is a resurrection!  I don't want to be a part of such a group!  </w:t>
      </w:r>
    </w:p>
    <w:p>
      <w:pPr>
        <w:pStyle w:val="Normal"/>
        <w:rPr/>
      </w:pPr>
      <w:r>
        <w:rPr/>
      </w:r>
    </w:p>
    <w:p>
      <w:pPr>
        <w:pStyle w:val="Normal"/>
        <w:rPr/>
      </w:pPr>
      <w:r>
        <w:rPr/>
        <w:t xml:space="preserve">I'll just say this to the modern Sadducee's.  Even if I'm wrong and the Word of God is not truth, it's still the best way to live.  Man's philosophies haven't worked and it works!  As the old song says, “I choose to be a Christian, I choose to be like Him.  Nobody's making me do it, but this is how I choose to live.”  A verse says, “I must admit from time to time, the thought of heaven keeps me towing the line, that the Lord is coming sounds too good to be true.  But if it were all just a fairy tale and there were no heaven and there were no hell, I'd still be happy living as I do!”  It leads to a better life and there is a resurrection and that will lead to an even better eternity!  But if they are right and I'm wrong, then I still had a happier life for it and I'm none the worse in eternity. But if I'm right and they're wrong... well?  The Sadducee's of agnostics and doubters are not a group that Jesus and any wise person will ever join!  </w:t>
      </w:r>
    </w:p>
    <w:p>
      <w:pPr>
        <w:pStyle w:val="Normal"/>
        <w:rPr/>
      </w:pPr>
      <w:r>
        <w:rPr/>
      </w:r>
    </w:p>
    <w:p>
      <w:pPr>
        <w:pStyle w:val="Normal"/>
        <w:rPr/>
      </w:pPr>
      <w:r>
        <w:rPr/>
        <w:t>On the opposite side of the spectrum of the Pharisee's.  It is important to realize that although Jesus hammered the Pharisee's like no other group, He also in part commended and complimented the Pharisee's like no other group.  The Pharisee's believed that God's Word was truth and they believed in a heaven and a hell and a resurrection.  They believed that there was only one God.  They believed that a person as a result of God's Word should look and respond and live differently than the world.  And Jesus didn't hammer them for the truth that they believed, but for how they lived that truth out.  Listen to His words in our text after He had been publicly criticized and scrutinized the Pharisee's who were plotting to kill Him because He upset their religious apple cart:</w:t>
      </w:r>
    </w:p>
    <w:p>
      <w:pPr>
        <w:pStyle w:val="Normal"/>
        <w:rPr/>
      </w:pPr>
      <w:r>
        <w:rPr/>
      </w:r>
    </w:p>
    <w:p>
      <w:pPr>
        <w:pStyle w:val="Normal"/>
        <w:rPr>
          <w:b/>
          <w:b/>
          <w:bCs/>
        </w:rPr>
      </w:pPr>
      <w:r>
        <w:rPr>
          <w:b/>
          <w:bCs/>
        </w:rPr>
        <w:t>Matt 23:1-5 Then Jesus said to the crowds and to his disciples, 2 "The scribes and the Pharisees sit on Moses' seat, 3 so practice and observe whatever they tell you— but not what they do. For they preach, but do not practice. 4 They tie up heavy burdens, hard to bear, and lay them on people's shoulders, but they themselves are not willing to move them with their finger. 5 They do all their deeds to be seen by others. ESV</w:t>
      </w:r>
    </w:p>
    <w:p>
      <w:pPr>
        <w:pStyle w:val="Normal"/>
        <w:rPr/>
      </w:pPr>
      <w:r>
        <w:rPr/>
      </w:r>
    </w:p>
    <w:p>
      <w:pPr>
        <w:pStyle w:val="Normal"/>
        <w:rPr/>
      </w:pPr>
      <w:r>
        <w:rPr/>
        <w:t xml:space="preserve">He told the people to obey what the Pharisee's said to do for they were preaching truth.  We often forget that part of the whole equation and just hammer them.  They were doing a lot right, or rather they were saying a lot right, but weren't consistent or always right in how they did it.  They didn't practice what they preached and didn't preach what they practiced!  Moreover their holiness was “to be seen by others” and that's self-righteousness because true holiness is unto the Lord and is motivated almost solely on what He thinks and not own putting up a front for others to commend.  </w:t>
      </w:r>
    </w:p>
    <w:p>
      <w:pPr>
        <w:pStyle w:val="Normal"/>
        <w:rPr/>
      </w:pPr>
      <w:r>
        <w:rPr/>
      </w:r>
    </w:p>
    <w:p>
      <w:pPr>
        <w:pStyle w:val="Normal"/>
        <w:rPr/>
      </w:pPr>
      <w:r>
        <w:rPr/>
        <w:t>We can sum up the Pharisee's by first saying that they believed the scripture in a lot of good ways.  But they had two major faults:  they were self-righteousness and condescending in their approach and teaching of it to others, and they compartmentalized obedience.  And as a result Jesus never joined their group and never will!</w:t>
      </w:r>
    </w:p>
    <w:p>
      <w:pPr>
        <w:pStyle w:val="Normal"/>
        <w:rPr/>
      </w:pPr>
      <w:r>
        <w:rPr/>
      </w:r>
    </w:p>
    <w:p>
      <w:pPr>
        <w:pStyle w:val="Normal"/>
        <w:rPr/>
      </w:pPr>
      <w:r>
        <w:rPr/>
        <w:t xml:space="preserve">We must believe scripture and we must obey scriptural principles and change our lives to match, but in doing so we must be very careful to make sure that our motives are to please the Lord and that we allow our holiness to develop within us an attitude of humility and servanthood and not of exclusiveness or airs of “I'm better than you.”  If you have some areas that are scriptural separation in your life, you are to be commended, but we must also realize that it is not enough to just do those things, if the reasons why we do them are not correct and if our attitude towards others in them are not correct.  </w:t>
      </w:r>
    </w:p>
    <w:p>
      <w:pPr>
        <w:pStyle w:val="Normal"/>
        <w:rPr/>
      </w:pPr>
      <w:r>
        <w:rPr/>
      </w:r>
    </w:p>
    <w:p>
      <w:pPr>
        <w:pStyle w:val="Normal"/>
        <w:rPr/>
      </w:pPr>
      <w:r>
        <w:rPr/>
        <w:t xml:space="preserve">For example, if you only obey something because the preacher told you or most people in the church does it, are you really doing it for the right reasons?  Is that pleasing to God?  If you only live a certain way when church people are around then you are not doing what you are doing for the right reasons.  What you're doing might be right in that it's something that the Bible teaches you to do, and yet you're still not right with God because you're doing it unto men.  The true evidence is the long haul:  people who are doing certain things because they are obeying scriptural convictions to please God will never change those convictions no matter their pastor, their surroundings, or even life circumstance.  Those who are just trying to fit in a church or please a pastor or someone else will always eventually compromise those things.  The issue is that they had righteousness only as self-righteousness – they never really had it for themselves.  When you get it for your self, then you know that it hurts God and it won't matter if everybody on earth is doing it, then you will not compromise it for anything!  And that's true holiness!  </w:t>
      </w:r>
    </w:p>
    <w:p>
      <w:pPr>
        <w:pStyle w:val="Normal"/>
        <w:rPr/>
      </w:pPr>
      <w:r>
        <w:rPr/>
      </w:r>
    </w:p>
    <w:p>
      <w:pPr>
        <w:pStyle w:val="Normal"/>
        <w:rPr/>
      </w:pPr>
      <w:r>
        <w:rPr/>
        <w:t xml:space="preserve">The other side is we need to obey but we must have a holy attitude about our obedience.  The greatest show of this is how you respond to those who don't know about the things of God and who are asking questions of your commitments.  If you get defensive and nervous and lash out and tell them, “You're going to hell because you don't do this too” then you're nothing like Jesus, although in separation, you may have done what Jesus wanted you to do.  You can obey scriptures and yet be utterly un Christian which means “Christ like” because of the attitude or manner in which you obey scriptures.  Our story this morning of Zacchaeus  speaks volumes to this:  Jesus was in his house and yet never said anything of his sin and need to change and gave his presence time to work.  Jesus didn't compromise and become like him and yet HE didn't hammer this sinful man either at first.  He was there and interacted with him and was light and truth by His lifestyle and positive demeanor.  </w:t>
      </w:r>
    </w:p>
    <w:p>
      <w:pPr>
        <w:pStyle w:val="Normal"/>
        <w:rPr/>
      </w:pPr>
      <w:r>
        <w:rPr/>
      </w:r>
    </w:p>
    <w:p>
      <w:pPr>
        <w:pStyle w:val="Normal"/>
        <w:rPr/>
      </w:pPr>
      <w:r>
        <w:rPr/>
        <w:t>When you get mad at people for questioning why you do what you do, that's usually a sure sign that you need a better answer or feel inadequate explaining why you do.  You should be able to give people a scriptural answer with a smile on your face.  Saying, “the pastor says or the church says” is a horrible answer!  Saying, “well, this is something that I've chosen to change because of scriptural principles and the Bible says...” is the way to go.  And do it with a smile on your face.  You do love the areas that you submit to in the Word of God, don't you?  You do love truth, right?  It's not a drudge is it?  You're not an unwilling sacrifice are you?  God's sick of those – He had enough of them in the Old Testament.  You are to present your bodies a living sacrifice holy and acceptable unto Him!  And nothing shines like people who obey truth and love it!  And it will show up in your response to others.  You won't hammer them with truth that you're secure in and that you love.  You'll be willing to give them time to change just as the Holy Spirit did you.  And you'll be comfortable interacting with them even before they change.  And yet in all of this interaction, you won't change to compromise the truth either.  Who does that sound like?  Lives truth consistently and yet never hammers anybody about it; is comfortable around sinners and yet never is affected by the sinners to be like them and instead just by being around them affects them to be like Him?  That sounds like Jesus!  Jesus will never be a part of the group that's holy and yet condescending or contentious about it.  Neither will He ever be a part of the group who lives truth and hates it, despises it, or speaks bad about it.  He lives it and loves it!  We ought to be more like Him!</w:t>
      </w:r>
    </w:p>
    <w:p>
      <w:pPr>
        <w:pStyle w:val="Normal"/>
        <w:rPr/>
      </w:pPr>
      <w:r>
        <w:rPr/>
      </w:r>
    </w:p>
    <w:p>
      <w:pPr>
        <w:pStyle w:val="Normal"/>
        <w:rPr/>
      </w:pPr>
      <w:r>
        <w:rPr/>
        <w:t>Let us finish by noting that the Pharisees were most often hammered by Jesus because they compartmentalized.  That is, they obeyed truth in this area and this area but not in that one and that one.  They viewed their lives as separate compartments and they acted as if one didn't have anything to do with the other.  For example, they dressed differently and were faithful to the temple to pray and fast but treated each other like mud and stole money from widows.  They accurately taught truth and yet made exceptions for their own personal life when nobody was looking.  That is compartmentalizing.  That's thinking that you're okay because of your sincere and truthful obedience in one area of life, so that it doesn't matter as much what you do in another area.</w:t>
      </w:r>
    </w:p>
    <w:p>
      <w:pPr>
        <w:pStyle w:val="Normal"/>
        <w:rPr/>
      </w:pPr>
      <w:r>
        <w:rPr/>
      </w:r>
    </w:p>
    <w:p>
      <w:pPr>
        <w:pStyle w:val="Normal"/>
        <w:rPr/>
      </w:pPr>
      <w:r>
        <w:rPr/>
        <w:t>Oh yes, we see this today, unfortunately!  There are some people who really obey Biblical principles in outward praise and even worship at church and lose all inhibitions and allow the Spirit to work through them and then go to work and steal from the company and lie to their co-workers and do whatever it takes to get ahead.  And then there the others who are very Christ-like at work and how they treat their fellow man and yet don't obey clear Biblical teachings of praise and worship and are too prideful to let the Holy Spirit work in them effectively.  Both are guilty of the same sin, the group sin of the Pharisee's, compartmentalizing.  They think that their excellent response and obedience in one area makes up for the lack of the other.  But Jesus will never join such a group!  He wants us to be consistent!  He wants us to worship as He has commanded and love our co-worker how He commanded and raise our children as He has commanded and treat our spouse as He has commanded and think like He thought and live as He lived in every area!  On vacation and at work, at church and at home, around our peers and around our elders, to be consistent in what we live and teach.  To not just obey one thing and not the other, but to obey both!  The surest sign that you are compartmentalizing is if the Word of God, man of God, or Spirit of God points out one area of your life that needs to change, if you immediately either point to someone else who is not doing it, point to other areas of your life where you are making great sacrifice, or point to other people who are doing many great things and yet don't obey what God is asking of you.  As if any of that means anything!  It's not an either/or proposition – we should do this and that.  We should keep doing what we're doing and do what God is asking us to obey on top of that!  It shouldn't matter where other people are in their relationship in those issues as to our obedience.  We must avoid Pharisaism and compartmentalizing above all, because even if we're doing right and not doing it correctly, Jesus still won't be with us in that group!</w:t>
      </w:r>
    </w:p>
    <w:p>
      <w:pPr>
        <w:pStyle w:val="Normal"/>
        <w:rPr/>
      </w:pPr>
      <w:r>
        <w:rPr/>
      </w:r>
    </w:p>
    <w:p>
      <w:pPr>
        <w:pStyle w:val="Normal"/>
        <w:rPr/>
      </w:pPr>
      <w:r>
        <w:rPr/>
        <w:t xml:space="preserve">What if we would be in the world but not of the world?  What if we would change the world and not let the world change us?  What if we would be wise as serpents but harmless as doves?  Comfortable around sinners and yet never compromising truth?  Thoughtful and careful and knowledgeable and yet full of faith and truth and the Word of God?  Doing right but loving what we do.  Living obedience unto God and being consistent in our obedience.  Well?  </w:t>
      </w:r>
    </w:p>
    <w:p>
      <w:pPr>
        <w:pStyle w:val="Normal"/>
        <w:rPr/>
      </w:pPr>
      <w:r>
        <w:rPr/>
      </w:r>
    </w:p>
    <w:p>
      <w:pPr>
        <w:pStyle w:val="Normal"/>
        <w:rPr/>
      </w:pPr>
      <w:r>
        <w:rPr/>
        <w:t xml:space="preserve">We'd be like Jesus and that would mean that we would turn our world upside down for Him!  The world needs a group of people who are balanced enough to have Jesus at the center of it!  It needs a group of people like Him and He will be always be with such a group!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9:19:19Z</dcterms:created>
  <dc:creator>Robert Sibley</dc:creator>
  <dc:description/>
  <dc:language>en-US</dc:language>
  <cp:lastModifiedBy>Robert Sibley</cp:lastModifiedBy>
  <dcterms:modified xsi:type="dcterms:W3CDTF">2012-12-29T21:28:25Z</dcterms:modified>
  <cp:revision>58</cp:revision>
  <dc:subject/>
  <dc:title/>
</cp:coreProperties>
</file>